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  <w:t>D.M. 13 luglio 1999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Cs w:val="18"/>
        </w:rPr>
      </w:pPr>
      <w:r>
        <w:rPr>
          <w:rFonts w:cs="Arial" w:ascii="Arial" w:hAnsi="Arial"/>
          <w:b/>
          <w:bCs/>
          <w:color w:val="800080"/>
          <w:szCs w:val="18"/>
        </w:rPr>
        <w:t>Nuove disposizioni per la produzione, la commercializzazione e l’immissione 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Cs w:val="18"/>
        </w:rPr>
      </w:pPr>
      <w:r>
        <w:rPr>
          <w:rFonts w:cs="Arial" w:ascii="Arial" w:hAnsi="Arial"/>
          <w:b/>
          <w:bCs/>
          <w:color w:val="800080"/>
          <w:szCs w:val="18"/>
        </w:rPr>
        <w:t>consumo dei vini a denominazione di origine e ad indicazione geografica tip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Cs w:val="18"/>
        </w:rPr>
      </w:pPr>
      <w:r>
        <w:rPr>
          <w:rFonts w:cs="Arial" w:ascii="Arial" w:hAnsi="Arial"/>
          <w:b/>
          <w:bCs/>
          <w:color w:val="800080"/>
          <w:szCs w:val="18"/>
        </w:rPr>
        <w:t>designati con la qualificazione «novello»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Cs w:val="18"/>
        </w:rPr>
      </w:pPr>
      <w:r>
        <w:rPr>
          <w:rFonts w:cs="Arial" w:ascii="Arial" w:hAnsi="Arial"/>
          <w:b/>
          <w:bCs/>
          <w:color w:val="800080"/>
          <w:szCs w:val="1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18"/>
              </w:rPr>
              <w:t xml:space="preserve">Art. </w:t>
            </w:r>
            <w:r>
              <w:rPr>
                <w:rFonts w:cs="Arial" w:ascii="Arial" w:hAnsi="Arial"/>
                <w:b/>
                <w:bCs/>
                <w:szCs w:val="18"/>
              </w:rPr>
              <w:t xml:space="preserve">1. </w:t>
            </w:r>
            <w:r>
              <w:rPr>
                <w:rFonts w:cs="Arial" w:ascii="Arial" w:hAnsi="Arial"/>
                <w:szCs w:val="18"/>
              </w:rPr>
              <w:t>- 1. Soltanto i vini a denominazione di origine e ad indicazione geograf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ipica per i quali con gli appositi disciplinari di produzione, approvati con specifici decret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ia stata espressamente riconosciuta la tipologia «novello» possono utilizzare la stes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qualificazione «novello» nella propria designazione e presentazione dalla data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mmissione al consumo, a condizione che i prodotti siano confezionati entro il 31 dicemb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ll’annata relativa alla vendemmia da cui derivano le uve utilizzate per la loro produ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d abbiano acquisito tutte le specifiche caratteristiche chimico-fisiche ed organolettic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eviste nei relativi disciplinari di produzione nella rispettiva zona di produzione e/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vinificazio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 La data di immissione al consumo, qualora non sia espressamente previsto ne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sciplinari di produzione di cui al comma 1 un termine successivo, è fissata alle ore 0,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l 6 novembre dell’annata di produzione delle uve dalle quali i vini di cui tratta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rivan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. Solo nell’ambito di manifestazioni espositive e promozionali è consentito porre 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gustazione i vini «novelli» a partire dalle ore 0,01 del 5 novembre dell’annata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duzione delle uv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18"/>
              </w:rPr>
              <w:t xml:space="preserve">Art. </w:t>
            </w:r>
            <w:r>
              <w:rPr>
                <w:rFonts w:cs="Arial" w:ascii="Arial" w:hAnsi="Arial"/>
                <w:b/>
                <w:bCs/>
                <w:szCs w:val="18"/>
              </w:rPr>
              <w:t xml:space="preserve">2. </w:t>
            </w:r>
            <w:r>
              <w:rPr>
                <w:rFonts w:cs="Arial" w:ascii="Arial" w:hAnsi="Arial"/>
                <w:szCs w:val="18"/>
              </w:rPr>
              <w:t>- 1. I vini di cui all’art. 1 devono essere posti in commercio opportunam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nfezionati in recipienti previsti dai disciplinari di produzione e comunque di capacit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n superiore a litri 1,5, atti ad assicurare la validità dell’immagine e la sussistenza del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ratteristiche chimico-fisiche ed organolettiche del prodot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 È consentita altresì l’immissione in commercio in recipienti di capacità fino a 6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itri purché il prodotto sia confezionato in fusti di acciaio inossidabi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. Il periodo di vinificazione non può essere inferiore a giorni dieci dall’inizio d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vinificazione stess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. Nella preparazione dei vini «novelli» deve essere presente in fase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nfezionamento almeno il 30% di vino ottenuto con macerazione carbonica dell’u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ter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. Il titolo alcolometrico volumico totale minimo al consumo non può essere inferio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l’11% ed il limite massimo di zuccheri riduttori residui non deve superare i 10 gram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er litr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18"/>
              </w:rPr>
              <w:t xml:space="preserve">Art. </w:t>
            </w:r>
            <w:r>
              <w:rPr>
                <w:rFonts w:cs="Arial" w:ascii="Arial" w:hAnsi="Arial"/>
                <w:b/>
                <w:bCs/>
                <w:szCs w:val="18"/>
              </w:rPr>
              <w:t xml:space="preserve">3. </w:t>
            </w:r>
            <w:r>
              <w:rPr>
                <w:rFonts w:cs="Arial" w:ascii="Arial" w:hAnsi="Arial"/>
                <w:szCs w:val="18"/>
              </w:rPr>
              <w:t>- 1. Ferma restando la data del 6 novembre per l’immissione al consumo,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vini «novelli» non possono essere estratti dagli stabilimenti ove è avvenuto 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nfezionamento prima dei 5 giorni lavorativi antecedenti la citata data di immissione 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nsum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 In deroga alla disposizione di cui al comma 1 è consentito anticipare l’estr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agli stabilimenti ove è avvenuto il confezionament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Cs w:val="18"/>
              </w:rPr>
              <w:t xml:space="preserve">a) </w:t>
            </w:r>
            <w:r>
              <w:rPr>
                <w:rFonts w:cs="Arial" w:ascii="Arial" w:hAnsi="Arial"/>
                <w:szCs w:val="18"/>
              </w:rPr>
              <w:t>a partire dalla data del 25 ottobre per la commercializzazione in ambi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zionale e comunitario e per l’esportazione con trasporti via aerea in ambi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ternazional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Cs w:val="18"/>
              </w:rPr>
              <w:t xml:space="preserve">b) </w:t>
            </w:r>
            <w:r>
              <w:rPr>
                <w:rFonts w:cs="Arial" w:ascii="Arial" w:hAnsi="Arial"/>
                <w:szCs w:val="18"/>
              </w:rPr>
              <w:t>a partire dalla data del 15 ottobre per l’esportazione con trasporti via mare 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mbito intercontinenta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. Ai fini dell’accesso della deroga di cui al precedente comma le ditte interess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vono presentare preventiva comunicazione all’ufficio periferico competente p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erritorio dell’Ispettorato centrale repressione frodi specificando i seguenti elementi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ducendo la relativa documentazion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 luogo e/o il Paese di destinazio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li estremi della ditta destinataria o importatric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e quantità e la designazione del prodot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18"/>
              </w:rPr>
              <w:t xml:space="preserve">Art. </w:t>
            </w:r>
            <w:r>
              <w:rPr>
                <w:rFonts w:cs="Arial" w:ascii="Arial" w:hAnsi="Arial"/>
                <w:b/>
                <w:bCs/>
                <w:szCs w:val="18"/>
              </w:rPr>
              <w:t xml:space="preserve">4. </w:t>
            </w:r>
            <w:r>
              <w:rPr>
                <w:rFonts w:cs="Arial" w:ascii="Arial" w:hAnsi="Arial"/>
                <w:szCs w:val="18"/>
              </w:rPr>
              <w:t>- 1. La qualificazione «novello» deve essere riportata su tutti i docume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ufficiali e/o commerciali e nei registri tenuti dalle ditte che li producono o 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mmercializzan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 Per i vini «novelli» estratti dagli stabilimenti di confezionamento anteriormente a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ata del 6 novembre sui documenti che accompagnano il trasporto deve essere riportata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citura «da non immettere al consumo prima delle ore 0,01 del 6 novembre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. Nella designazione non è consentito utilizzare, in alternativa alla qualific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«novello», i termini «giovane», «nuovo» o altre indicazioni similari, o comunque tali 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rarre in inganno il consumatore sulle specifiche caratteristiche dei vin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. I vini «novelli» nella loro designazione e presentazione devono fare riferim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l’annata di produzione delle uv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18"/>
              </w:rPr>
              <w:t xml:space="preserve">Art. </w:t>
            </w:r>
            <w:r>
              <w:rPr>
                <w:rFonts w:cs="Arial" w:ascii="Arial" w:hAnsi="Arial"/>
                <w:b/>
                <w:bCs/>
                <w:szCs w:val="18"/>
              </w:rPr>
              <w:t xml:space="preserve">5. </w:t>
            </w:r>
            <w:r>
              <w:rPr>
                <w:rFonts w:cs="Arial" w:ascii="Arial" w:hAnsi="Arial"/>
                <w:szCs w:val="18"/>
              </w:rPr>
              <w:t>- 1. I decreti ministeriali 6 ottobre 1989 e 8 ottobre 1993 richiamati nel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emesse sono abroga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Cs w:val="18"/>
              </w:rPr>
              <w:t xml:space="preserve">Il presente decreto sarà pubblicato nella </w:t>
            </w:r>
            <w:r>
              <w:rPr>
                <w:rFonts w:cs="Arial" w:ascii="Arial" w:hAnsi="Arial"/>
                <w:i/>
                <w:iCs/>
                <w:szCs w:val="18"/>
              </w:rPr>
              <w:t xml:space="preserve">Gazzetta Ufficiale </w:t>
            </w:r>
            <w:r>
              <w:rPr>
                <w:rFonts w:cs="Arial" w:ascii="Arial" w:hAnsi="Arial"/>
                <w:szCs w:val="18"/>
              </w:rPr>
              <w:t>della Repubblica Italian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18"/>
        </w:rPr>
      </w:pPr>
      <w:r>
        <w:rPr>
          <w:rFonts w:cs="Arial" w:ascii="Arial" w:hAnsi="Arial"/>
          <w:b/>
          <w:bCs/>
          <w:sz w:val="36"/>
          <w:szCs w:val="1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0:00:00Z</dcterms:created>
  <dc:creator>m025262</dc:creator>
  <dc:description/>
  <cp:keywords/>
  <dc:language>en-US</dc:language>
  <cp:lastModifiedBy>m025262</cp:lastModifiedBy>
  <dcterms:modified xsi:type="dcterms:W3CDTF">2004-11-03T10:04:00Z</dcterms:modified>
  <cp:revision>2</cp:revision>
  <dc:subject/>
  <dc:title>D</dc:title>
</cp:coreProperties>
</file>